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Allegato 1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Istituto Comprensivo “L. De Lorenzo”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VIGGIAN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Oggetto: </w:t>
      </w:r>
      <w:r>
        <w:rPr/>
        <w:t xml:space="preserve">Richiesta dispositivo tecnologico in comodato d’us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…………………………………….. genitore dell’alunno/a………………………………………………..                  frequentante la classe  …………sez……Scuola……………………………………….plesso…………………………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both"/>
        <w:rPr/>
      </w:pPr>
      <w:r>
        <w:rPr/>
        <w:t xml:space="preserve">alla S.V. che il /la proprio/a  figlio/a  possa avere in comodato d’uso gratuito un PC portatile/tablet della scuola per le attività di didattica a distanza nel corrente anno scolastico. </w:t>
      </w:r>
    </w:p>
    <w:p>
      <w:pPr>
        <w:pStyle w:val="Default"/>
        <w:jc w:val="both"/>
        <w:rPr>
          <w:color w:val="000000"/>
        </w:rPr>
      </w:pPr>
      <w:r>
        <w:rPr/>
        <w:t xml:space="preserve">A tal fine, il sottoscritto, consapevole delle responsabilità cui va incontro, ai sensi del DPR 445/2000 e s.m.i, in caso di dichiarazioni false e mendaci, </w:t>
      </w:r>
      <w:r>
        <w:rPr>
          <w:b/>
        </w:rPr>
        <w:t>dichiara che</w:t>
      </w:r>
      <w:r>
        <w:rPr/>
        <w:t xml:space="preserve">: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- </w:t>
      </w:r>
      <w:r>
        <w:rPr/>
        <w:t xml:space="preserve">il/la  proprio/a  figlio/a  non dispone di alcun dispositivo tecnologico (pc portatile/tablet) per la fruizione della Didattica a Distanza; 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3"/>
        <w:gridCol w:w="360"/>
      </w:tblGrid>
      <w:tr>
        <w:trPr>
          <w:trHeight w:val="3162" w:hRule="atLeast"/>
        </w:trPr>
        <w:tc>
          <w:tcPr>
            <w:tcW w:w="939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di disporre di accesso a collegamento internet sufficiente per supportare la Didattica a Distanza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di NON aver ricevuto o di NON ricevere dispositivi a seguito di altre iniziative di solidarietà digitale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di impegnarsi a far rispettare le regole di utilizzo del dispositivo digitale; </w:t>
            </w:r>
          </w:p>
          <w:p>
            <w:pPr>
              <w:pStyle w:val="Default"/>
              <w:jc w:val="both"/>
              <w:rPr/>
            </w:pPr>
            <w:r>
              <w:rPr/>
              <w:t>- di  approvare integralmente ed incondizionatamente il contratto di comodato d’uso gratuito che sarà sottoscritto all’atto della consegna del dispositivo.</w:t>
            </w:r>
          </w:p>
          <w:p>
            <w:pPr>
              <w:pStyle w:val="Default"/>
              <w:jc w:val="both"/>
              <w:rPr/>
            </w:pPr>
            <w:r>
              <w:rPr/>
              <w:t>Inoltre, comunica che l’indirizzo di posta elettronica al quale inviare comunicazioni inerenti la procedura  in oggetto è il seguente:………………………………………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Si allega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copia fotostatica sottoscritta del documento di riconoscimento in corso di validità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Data……………………………………                                              Firma ……………………………………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2:00Z</dcterms:created>
  <dc:creator>primoutente</dc:creator>
  <dc:description/>
  <dc:language>en-US</dc:language>
  <cp:lastModifiedBy>Floriano Grieco</cp:lastModifiedBy>
  <cp:lastPrinted>2020-11-16T12:00:00Z</cp:lastPrinted>
  <dcterms:modified xsi:type="dcterms:W3CDTF">2020-11-16T15:12:00Z</dcterms:modified>
  <cp:revision>2</cp:revision>
  <dc:subject/>
  <dc:title/>
</cp:coreProperties>
</file>